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 А Г А Л Ь Н І    В І Д О М О С Т 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 Р О  А Б О Н Е Н Т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12"/>
        <w:gridCol w:w="70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>НАЗВА ПІДПРИЄМСТВА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АЗВА ОБ'ЄКТА </w:t>
              <w:br/>
            </w:r>
            <w:r>
              <w:rPr>
                <w:sz w:val="22"/>
                <w:szCs w:val="22"/>
                <w:lang w:val="uk-UA"/>
              </w:rPr>
              <w:t>(вид діяльності)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uk-UA"/>
              </w:rPr>
              <w:t>ЮРИДИЧНА АДРЕСА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КТИЧНА АДРЕСА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ЄДРПОУ / І П Н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ЙОН МІСТА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ДИРЕКТО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  <w:lang w:val="uk-UA"/>
              </w:rPr>
              <w:t>(ПІБ (повністю)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№ тел.)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ГОЛ. ІНЖЕНЕР </w:t>
            </w:r>
            <w:r>
              <w:rPr>
                <w:sz w:val="22"/>
                <w:szCs w:val="22"/>
                <w:lang w:val="uk-UA"/>
              </w:rPr>
              <w:t>(ПІБ,№ тел.)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ЕЛЕКТРОННА АДРЕСА </w:t>
            </w: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rFonts w:cs="Arial" w:ascii="Arial" w:hAnsi="Arial"/>
                <w:iCs/>
                <w:color w:val="252525"/>
                <w:sz w:val="20"/>
                <w:szCs w:val="20"/>
                <w:shd w:fill="FFFFFF" w:val="clear"/>
                <w:lang w:val="en"/>
              </w:rPr>
              <w:t>e-mail</w:t>
            </w:r>
            <w:r>
              <w:rPr>
                <w:rFonts w:cs="Arial" w:ascii="Arial" w:hAnsi="Arial"/>
                <w:iCs/>
                <w:color w:val="252525"/>
                <w:sz w:val="20"/>
                <w:szCs w:val="20"/>
                <w:shd w:fill="FFFFFF" w:val="clear"/>
                <w:lang w:val="uk-UA"/>
              </w:rPr>
              <w:t>)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ЕЖИМ РОБОТИ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…         до  …            Обід:       з …        до   …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1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ЛОЩА ТЕРИТОРІЇ  </w:t>
            </w:r>
            <w:r>
              <w:rPr>
                <w:sz w:val="22"/>
                <w:szCs w:val="22"/>
                <w:lang w:val="uk-UA"/>
              </w:rPr>
              <w:t>(га)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гідно розрахунку земельного податку ______(га), в тому числі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- площа забудови  ______ (га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- площа покриття  ______ (га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- площа зелених насаджень _______ (г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2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явність на території гаража, відкритої стоянки машин, механізмів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одиниць:  __  вантажні,   __легкові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йка транспорту:    так/ні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в яку каналізацію підключені стоки від мийки: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3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дреса майданчика, цеху, гаража поза основною територію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4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айданчик відкритого зберігання сировини. Характеристика сировини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5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Наявність котельні </w:t>
            </w:r>
            <w:r>
              <w:rPr>
                <w:sz w:val="22"/>
                <w:szCs w:val="22"/>
                <w:lang w:val="uk-UA"/>
              </w:rPr>
              <w:t xml:space="preserve">(так, ні) </w:t>
            </w:r>
            <w:r>
              <w:rPr>
                <w:b/>
                <w:sz w:val="22"/>
                <w:szCs w:val="22"/>
                <w:lang w:val="uk-UA"/>
              </w:rPr>
              <w:t>/ кількість котлів, тип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реса: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ужність т/п на рі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ливо основне / резервн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6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дреса мазутосховища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 які потреби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ємкостей та їх об’єм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єднання до каналізації (виробничо-побутової, зливової), № випуску, вулиц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явність нафтовловлювач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ключення зливового стоку майданчика мазутосховища, № випуску, вулиц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7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Водоспоживання </w:t>
            </w:r>
            <w:r>
              <w:rPr>
                <w:sz w:val="22"/>
                <w:szCs w:val="22"/>
                <w:lang w:val="uk-UA"/>
              </w:rPr>
              <w:t>(м. куб/добу)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е    _________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з міськводопроводу    ________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з арт. свердловини      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з поверхневого джерела    ______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8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отреби водоспоживання 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м куб/добу)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чі     _________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>побутові   _________</w:t>
              <w:tab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рмативно-чисті   ______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ередача води субабонентам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назва    _________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>адреса     _________</w:t>
              <w:tab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>м. куб/добу  ______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у сплачуються послуги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за воду </w:t>
            </w:r>
            <w:r>
              <w:rPr>
                <w:sz w:val="22"/>
                <w:szCs w:val="22"/>
                <w:lang w:val="uk-UA"/>
              </w:rPr>
              <w:t>(назва, адреса)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рахунковий департамент ПрАТ «АК «Київводоканал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660, м. Київ, вул. Електротехнічна, 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1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у сплачуються послуги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за каналізацію </w:t>
            </w:r>
            <w:r>
              <w:rPr>
                <w:sz w:val="22"/>
                <w:szCs w:val="22"/>
                <w:lang w:val="uk-UA"/>
              </w:rPr>
              <w:t>(назва, адреса)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рахунковий департамент ПрАТ «АК «Київводоканал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660, м. Київ, вул. Електротехнічна, 16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2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Директор  </w:t>
        <w:tab/>
        <w:tab/>
        <w:tab/>
        <w:tab/>
        <w:tab/>
        <w:tab/>
        <w:tab/>
        <w:t>підпис, м.п.</w:t>
        <w:tab/>
        <w:tab/>
        <w:tab/>
        <w:tab/>
        <w:t>Ім’я ПРІЗВИЩЕ</w:t>
      </w:r>
    </w:p>
    <w:sectPr>
      <w:type w:val="nextPage"/>
      <w:pgSz w:w="11906" w:h="16838"/>
      <w:pgMar w:left="567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21:52:00Z</dcterms:created>
  <dc:creator>Admin</dc:creator>
  <dc:description/>
  <cp:keywords/>
  <dc:language>en-US</dc:language>
  <cp:lastModifiedBy>Юхимчук</cp:lastModifiedBy>
  <cp:lastPrinted>2020-10-09T11:16:00Z</cp:lastPrinted>
  <dcterms:modified xsi:type="dcterms:W3CDTF">2021-10-18T12:24:00Z</dcterms:modified>
  <cp:revision>13</cp:revision>
  <dc:subject/>
  <dc:title>В І Д О М О С Т І</dc:title>
</cp:coreProperties>
</file>