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  <w:lang w:val="uk-UA"/>
        </w:rPr>
        <w:t>УВАГА !!!: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  <w:t>Лист щодо подовження умов на скид стічних вод друкується   підприємством на фірмовому бланку із зазначенням адреси підприємства, контактними телефонами, поштовими та банківським реквізитами АБО на чистому аркуші паперу з кутовим штампом підприємст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72"/>
          <w:szCs w:val="72"/>
          <w:lang w:val="uk-UA"/>
        </w:rPr>
      </w:pPr>
      <w:r>
        <w:rPr>
          <w:rFonts w:cs="Times New Roman" w:ascii="Times New Roman" w:hAnsi="Times New Roman"/>
          <w:sz w:val="72"/>
          <w:szCs w:val="72"/>
          <w:lang w:val="uk-UA"/>
        </w:rPr>
        <w:t>ЗРАЗОК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листа щодо надання / подовження дії У</w:t>
      </w:r>
      <w:r>
        <w:rPr/>
        <w:t>мов на скид стічних вод в міську систему каналізації</w:t>
      </w:r>
    </w:p>
    <w:tbl>
      <w:tblPr>
        <w:tblW w:w="393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</w:tblGrid>
      <w:tr>
        <w:trPr>
          <w:trHeight w:val="1346" w:hRule="atLeast"/>
        </w:trPr>
        <w:tc>
          <w:tcPr>
            <w:tcW w:w="3937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ректору  Департаменту екологічного нагляду </w:t>
              <w:br/>
              <w:t xml:space="preserve">ПрАТ «АК «Київводоканал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ю  НОВОКОЛЬСЬКОМУ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   від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бонент (</w:t>
      </w:r>
      <w:r>
        <w:rPr>
          <w:rFonts w:cs="Times New Roman" w:ascii="Times New Roman" w:hAnsi="Times New Roman"/>
          <w:sz w:val="20"/>
          <w:szCs w:val="20"/>
          <w:lang w:val="uk-UA"/>
        </w:rPr>
        <w:t>юр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uk-UA"/>
        </w:rPr>
        <w:t>назва Абонента, ФОП</w:t>
      </w:r>
      <w:r>
        <w:rPr>
          <w:rFonts w:cs="Times New Roman" w:ascii="Times New Roman" w:hAnsi="Times New Roman"/>
          <w:sz w:val="28"/>
          <w:szCs w:val="28"/>
          <w:lang w:val="uk-UA"/>
        </w:rPr>
        <w:t>) просить надати (подовжити) Умови на скид стічних вод в міську систему каналізації м. Києва на об’єкт, розташований за адресою: (</w:t>
      </w:r>
      <w:r>
        <w:rPr>
          <w:rFonts w:cs="Times New Roman" w:ascii="Times New Roman" w:hAnsi="Times New Roman"/>
          <w:sz w:val="20"/>
          <w:szCs w:val="20"/>
          <w:lang w:val="uk-UA"/>
        </w:rPr>
        <w:t>фактич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адреса об’єкту, на який подовжується дія ум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к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игінал Умов на скид за минулий період;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кт виконаних робіт по прочистці каналізаційних мереж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про необхідність оформлення Угоди на приймання додаткових обсягів в період дощів та сніготанення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хімічних аналізів за поточний рі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ормативний розрахунок водоспоживання та водовідведення  на поточний рік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орендарів  та/або субабонентів;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ні про вивезення та утилізацію небезпечних відході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                                             (підпис)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Виконавець:</w:t>
    </w:r>
  </w:p>
  <w:p>
    <w:pPr>
      <w:pStyle w:val="Footer"/>
      <w:spacing w:lineRule="auto" w:line="240" w:before="0" w:after="0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Конт.тел.:</w:t>
    </w:r>
  </w:p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sz w:val="20"/>
        <w:lang w:val="uk-UA"/>
      </w:rPr>
      <w:t>Ел.адреса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49:00Z</dcterms:created>
  <dc:creator>berestova</dc:creator>
  <dc:description/>
  <cp:keywords/>
  <dc:language>en-US</dc:language>
  <cp:lastModifiedBy>Юхимчук</cp:lastModifiedBy>
  <cp:lastPrinted>2017-09-29T10:17:00Z</cp:lastPrinted>
  <dcterms:modified xsi:type="dcterms:W3CDTF">2022-07-06T13:04:00Z</dcterms:modified>
  <cp:revision>16</cp:revision>
  <dc:subject/>
  <dc:title/>
</cp:coreProperties>
</file>