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УВАГА !!!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Лист щодо подовження умов на скид стічних вод друкується   підприємством на фірмовому бланку із зазначенням адреси підприємства, контактними телефонами, поштовими та банківським реквізитами АБО на чистому аркуші паперу з кутовим штампом підприєм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  <w:t>ЗРАЗ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иста щодо надання / подовження дії У</w:t>
      </w:r>
      <w:r>
        <w:rPr/>
        <w:t>мов на скид стічних вод в міську систему каналізації</w:t>
      </w:r>
    </w:p>
    <w:tbl>
      <w:tblPr>
        <w:tblW w:w="393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>
          <w:trHeight w:val="1346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у  Департаменту екологічного нагляду </w:t>
              <w:br/>
              <w:t>ПрАТ «АК «Київводоканал» Гуменюку О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  від 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онент (</w:t>
      </w:r>
      <w:r>
        <w:rPr>
          <w:rFonts w:cs="Times New Roman" w:ascii="Times New Roman" w:hAnsi="Times New Roman"/>
          <w:sz w:val="20"/>
          <w:szCs w:val="20"/>
          <w:lang w:val="uk-UA"/>
        </w:rPr>
        <w:t>ю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Абонента, ФОП</w:t>
      </w:r>
      <w:r>
        <w:rPr>
          <w:rFonts w:cs="Times New Roman" w:ascii="Times New Roman" w:hAnsi="Times New Roman"/>
          <w:sz w:val="28"/>
          <w:szCs w:val="28"/>
          <w:lang w:val="uk-UA"/>
        </w:rPr>
        <w:t>) просить надати (подовжити) Умови на скид стічних вод в міську систему каналізації м. Києва на об’єкт, розташований за адресою: (</w:t>
      </w:r>
      <w:r>
        <w:rPr>
          <w:rFonts w:cs="Times New Roman" w:ascii="Times New Roman" w:hAnsi="Times New Roman"/>
          <w:sz w:val="20"/>
          <w:szCs w:val="20"/>
          <w:lang w:val="uk-UA"/>
        </w:rPr>
        <w:t>факт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адреса об’єкту, на який подовжується дія у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игінал Умов на скид за минулий період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 виконаних робіт по прочистці каналізаційних мереж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необхідність оформлення Угоди на приймання додаткових обсягів в період дощів та сніготаненн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хімічних аналізів за поточний рік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ий розрахунок водоспоживання та водовідведення  на поточний рік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орендарів  та/або субабонентів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про вивезення та утилізацію небезпечних відход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(підпис)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Оголошенн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Останнім часом спостерігаються систематичні випадки надходження на очисні споруди Бортницької станції аерації стічних вод із значним перевищенням нормативних скидів в міську каналізаційну мереж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ому, починаючи з 14.05.2018р. в Департамент екологічного нагляду необхідно надавати розширений хімічний аналіз стічних вод на 30 інгредієнтів.</w:t>
      </w:r>
    </w:p>
    <w:sectPr>
      <w:footerReference w:type="default" r:id="rId2"/>
      <w:type w:val="nextPage"/>
      <w:pgSz w:w="11906" w:h="16838"/>
      <w:pgMar w:left="1418" w:right="850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Виконавець: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Конт.тел.: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20"/>
        <w:lang w:val="uk-UA"/>
      </w:rPr>
      <w:t>Ел.адреса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9:00Z</dcterms:created>
  <dc:creator>berestova</dc:creator>
  <dc:description/>
  <cp:keywords/>
  <dc:language>en-US</dc:language>
  <cp:lastModifiedBy>Володимир Геннадійо Ніколаєць</cp:lastModifiedBy>
  <cp:lastPrinted>2017-09-29T10:17:00Z</cp:lastPrinted>
  <dcterms:modified xsi:type="dcterms:W3CDTF">2018-06-06T11:36:00Z</dcterms:modified>
  <cp:revision>13</cp:revision>
  <dc:subject/>
  <dc:title/>
</cp:coreProperties>
</file>