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виникнення особливої інформ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rPr/>
      </w:pPr>
      <w:r>
        <w:rPr/>
        <w:t>1. Загальні відомості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913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емітент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УБЛІЧНЕ АКЦІОНЕРНЕ ТОВАРИСТВО “АКЦІОНЕРНА КОМПАНІЯ “КИЇВВОДОКАНАЛ”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 за ЄДРПОУ емітент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327664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емітент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01015, м. Київ, вул. Лейпцизька, 1-а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міський код, телефон та факс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 226-30-38, 254-32-61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поштова адреса емітента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ublic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vodokanal</w:t>
            </w:r>
            <w:r>
              <w:rPr>
                <w:sz w:val="28"/>
                <w:szCs w:val="28"/>
                <w:lang w:val="uk-UA"/>
              </w:rPr>
              <w:t>.kiev.ua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vodokanal.kiev.ua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особливої інформації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складу посадових осіб емітен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кст повідом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ідомленням Наглядової ради Товариства від 29.01.2014, рішенням Наглядової ради Товариства, на підставі Статуту Товариства, переобрано (продовжено термін повноважень) членами правління Товариства на строк 5 ро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Члена правління Циганок Ганну Олександрівну – Першого заступника генерального директора з економіки та фінан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порт: ВВ №601168 виданий Київським РВ ДМУ УМВС України в Донецькій області 01.11.1998 року. Посадова особа не має непогашених судимостей за корисливі та посадові злочини. Часткою в статутному капіталі Товариства не володіє. </w:t>
      </w:r>
      <w:r>
        <w:rPr>
          <w:color w:val="000000"/>
          <w:sz w:val="28"/>
          <w:szCs w:val="28"/>
          <w:lang w:val="uk-UA"/>
        </w:rPr>
        <w:t>Посадова особа раніше займала посаду: Перший заступник генерального директора з комерційної діяльності КП «Компанія «Вода Донбас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Члена правління Ульяненко Наталію Вікторівну – Головного бухгалтера – директора департаменту бухгалтерського обліку та звіт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СО №043240 виданий Ленінградським РУ ГУ МВС України в місті Києві 10.12.1998 року. Посадова особа не має непогашених судимостей за корисливі та посадові злочини. Часткою в статутному капіталі Товариства не володіє. </w:t>
      </w:r>
      <w:r>
        <w:rPr>
          <w:color w:val="000000"/>
          <w:sz w:val="28"/>
          <w:szCs w:val="28"/>
          <w:lang w:val="uk-UA"/>
        </w:rPr>
        <w:t>Посадова особа раніше займала посаду: головний бухгалтер ТОВ «АББ Лт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і посадові особи є членами правління Товариства з 31.01.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Голова правління – генеральний директор Ченчевий Валерій Геннадійович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9:00Z</dcterms:created>
  <dc:creator>1</dc:creator>
  <dc:description/>
  <cp:keywords/>
  <dc:language>en-US</dc:language>
  <cp:lastModifiedBy>DCU</cp:lastModifiedBy>
  <cp:lastPrinted>2014-01-29T09:56:00Z</cp:lastPrinted>
  <dcterms:modified xsi:type="dcterms:W3CDTF">2014-01-29T11:18:00Z</dcterms:modified>
  <cp:revision>7</cp:revision>
  <dc:subject/>
  <dc:title>Річна інформація емітента</dc:title>
</cp:coreProperties>
</file>